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41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基隆市高級中等以上學校清寒優秀學生獎學金申請自治條例</w:t>
      </w:r>
    </w:p>
    <w:p>
      <w:pPr>
        <w:pStyle w:val="Normal"/>
        <w:snapToGrid w:val="false"/>
        <w:spacing w:lineRule="atLeast" w:line="240"/>
        <w:ind w:firstLine="83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（九一）基府教學字第</w:t>
      </w:r>
      <w:r>
        <w:rPr>
          <w:rFonts w:eastAsia="標楷體" w:cs="標楷體" w:ascii="標楷體" w:hAnsi="標楷體"/>
          <w:sz w:val="20"/>
          <w:szCs w:val="20"/>
        </w:rPr>
        <w:t>073326</w:t>
      </w:r>
      <w:r>
        <w:rPr>
          <w:rFonts w:ascii="標楷體" w:hAnsi="標楷體" w:cs="標楷體" w:eastAsia="標楷體"/>
          <w:sz w:val="20"/>
          <w:szCs w:val="20"/>
        </w:rPr>
        <w:t>號函發布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基府行法壹字第</w:t>
      </w:r>
      <w:r>
        <w:rPr>
          <w:rFonts w:eastAsia="標楷體" w:cs="標楷體" w:ascii="標楷體" w:hAnsi="標楷體"/>
          <w:sz w:val="20"/>
          <w:szCs w:val="20"/>
        </w:rPr>
        <w:t>0990162291B</w:t>
      </w:r>
      <w:r>
        <w:rPr>
          <w:rFonts w:ascii="標楷體" w:hAnsi="標楷體" w:cs="標楷體" w:eastAsia="標楷體"/>
          <w:sz w:val="20"/>
          <w:szCs w:val="20"/>
        </w:rPr>
        <w:t>號令修正</w:t>
      </w:r>
    </w:p>
    <w:p>
      <w:pPr>
        <w:pStyle w:val="Normal"/>
        <w:snapToGrid w:val="false"/>
        <w:spacing w:lineRule="atLeast" w:line="240"/>
        <w:ind w:firstLine="11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</w:rPr>
        <w:t>第一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基隆市政府為獎勵本市清寒優秀學生，特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</w:rPr>
        <w:t>定「基隆市清寒優秀學生獎學金申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請自治條例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自治條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二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凡全家設籍本市六個月以上現正肄業於</w:t>
      </w:r>
      <w:r>
        <w:rPr>
          <w:rFonts w:ascii="標楷體" w:hAnsi="標楷體" w:cs="標楷體" w:eastAsia="標楷體"/>
        </w:rPr>
        <w:t>國內</w:t>
      </w:r>
      <w:r>
        <w:rPr>
          <w:rFonts w:ascii="標楷體" w:hAnsi="標楷體" w:cs="標楷體" w:eastAsia="標楷體"/>
        </w:rPr>
        <w:t>公私立高級中學以上學校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括補校及研究所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境清寒符合</w:t>
      </w:r>
      <w:r>
        <w:rPr>
          <w:rFonts w:ascii="標楷體" w:hAnsi="標楷體" w:cs="標楷體" w:eastAsia="標楷體"/>
        </w:rPr>
        <w:t>下列各款</w:t>
      </w:r>
      <w:r>
        <w:rPr>
          <w:rFonts w:ascii="標楷體" w:hAnsi="標楷體" w:cs="標楷體" w:eastAsia="標楷體"/>
        </w:rPr>
        <w:t>之標準且未享有公費待遇亦未領其他獎學金者均可申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成績標準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平均在八十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操行成績甲等（八十分以上）</w:t>
      </w:r>
      <w:r>
        <w:rPr>
          <w:rFonts w:ascii="標楷體" w:hAnsi="標楷體" w:cs="標楷體" w:eastAsia="標楷體"/>
        </w:rPr>
        <w:t xml:space="preserve">或依高級中學學生成績考查辦法第二條第二款所定  </w:t>
      </w:r>
    </w:p>
    <w:p>
      <w:pPr>
        <w:pStyle w:val="Normal"/>
        <w:ind w:left="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行評量各目規定，可推薦為清寒優秀學生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育總成績在七十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科成績必須在六十五分以上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家境清寒標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經里辦公處證明家境清寒或列為</w:t>
      </w:r>
      <w:r>
        <w:rPr>
          <w:rFonts w:ascii="標楷體" w:hAnsi="標楷體" w:cs="標楷體" w:eastAsia="標楷體"/>
        </w:rPr>
        <w:t>低收入戶</w:t>
      </w:r>
      <w:r>
        <w:rPr>
          <w:rFonts w:ascii="標楷體" w:hAnsi="標楷體" w:cs="標楷體" w:eastAsia="標楷體"/>
        </w:rPr>
        <w:t>經區公所證明者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獎學金名額及金額分配如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高中、高職（含補校）及五年制專科學校一、二、三年級學生以一四○名為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，每學年每名三、○○○元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大專院校及五年制專科學校四、五年級（研究所）學生以三十五名為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，每學年每名五、○○○元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前一、二項分配之名額視當年度符合申請人數可適當調整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四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獎學金每學年申請一次，自九月一日起至九月三十日止，逾期不予受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五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申請手續</w:t>
      </w:r>
      <w:r>
        <w:rPr>
          <w:rFonts w:ascii="標楷體" w:hAnsi="標楷體" w:cs="標楷體" w:eastAsia="標楷體"/>
        </w:rPr>
        <w:t>如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填繳獎學金申請表一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繳送前學年成績證明書（正本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繳送全戶戶口名簿（影本）、里辦公處清寒證明書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未享有公費待遇及未得其他獎學金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校長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在學證明或學生證影本上加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並蓋章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德行評量推薦為清寒優秀學生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導師在前學年成績證明書正本上加註並簽章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凡依本自治條例申請獎助之學生由本府組織審查委員會審查辦理（組織規則另定之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獎學金審查每年開會一次核定全年名額後發給獎學金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申請獎學金學生凡已享受公費者不予發給，如申請人數超過規定名額時，應就其中家境較貧</w:t>
      </w:r>
      <w:r>
        <w:rPr>
          <w:rFonts w:ascii="標楷體" w:hAnsi="標楷體" w:cs="標楷體" w:eastAsia="標楷體"/>
        </w:rPr>
        <w:t>困</w:t>
      </w:r>
      <w:r>
        <w:rPr>
          <w:rFonts w:ascii="標楷體" w:hAnsi="標楷體" w:cs="標楷體" w:eastAsia="標楷體"/>
        </w:rPr>
        <w:t>學業成績較優者按各校申請比例依次發給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自治條例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布</w:t>
      </w:r>
      <w:r>
        <w:rPr>
          <w:rFonts w:ascii="標楷體" w:hAnsi="標楷體" w:cs="標楷體" w:eastAsia="標楷體"/>
        </w:rPr>
        <w:t>日施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distribute"/>
        <w:rPr/>
      </w:pPr>
      <w:r>
        <w:rPr/>
        <w:t>基隆市高級中等以上學校清寒優秀學生獎學金申請表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8"/>
        <w:gridCol w:w="2191"/>
        <w:gridCol w:w="152"/>
        <w:gridCol w:w="348"/>
        <w:gridCol w:w="387"/>
        <w:gridCol w:w="245"/>
        <w:gridCol w:w="380"/>
        <w:gridCol w:w="342"/>
        <w:gridCol w:w="800"/>
        <w:gridCol w:w="716"/>
        <w:gridCol w:w="172"/>
        <w:gridCol w:w="2201"/>
      </w:tblGrid>
      <w:tr>
        <w:trPr>
          <w:trHeight w:val="55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</w:rPr>
              <w:t>申請人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</w:rPr>
              <w:t>性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</w:t>
            </w:r>
            <w:r>
              <w:rPr>
                <w:rFonts w:ascii="標楷體" w:hAnsi="標楷體" w:cs="標楷體" w:eastAsia="標楷體"/>
                <w:sz w:val="28"/>
              </w:rPr>
              <w:t>學院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制級別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ind w:left="624" w:right="24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年制             年級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</w:rPr>
              <w:t>身分證字號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細住址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年成績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上、下學期平均）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導師文字描述學生德性表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（若無，免填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  <w:tc>
          <w:tcPr>
            <w:tcW w:w="4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師簽章：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文件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（以下由申請學校填寫、核章）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名稱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辦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申請學校自行檢核後打ˇ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結果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年成績證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含上、下學期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在學證明（或學生證正、反面影本，需有本學期註冊章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規格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近清寒證明書（三個月內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戶戶口名簿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未享公費亦未取得其他獎學金證明書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行評量推薦為清寒優秀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導師在前學年成績證明書正本上加註並簽章證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若學校係評「操行成績」，則本附件不用附。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承辦人：              聯絡電話：                校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18:00Z</dcterms:created>
  <dc:creator>sinfan</dc:creator>
  <dc:description/>
  <dc:language>en-US</dc:language>
  <cp:lastModifiedBy>chang</cp:lastModifiedBy>
  <cp:lastPrinted>2011-08-08T17:33:00Z</cp:lastPrinted>
  <dcterms:modified xsi:type="dcterms:W3CDTF">2014-08-26T00:18:00Z</dcterms:modified>
  <cp:revision>2</cp:revision>
  <dc:subject/>
  <dc:title>基隆市高級中等以上學校清寒優秀學生獎學金申請自治條例</dc:title>
</cp:coreProperties>
</file>