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東光教育基金會獎學金獎助辦法</w:t>
      </w:r>
      <w:r>
        <w:rPr>
          <w:rFonts w:eastAsia="標楷體" w:cs="標楷體" w:ascii="標楷體" w:hAnsi="標楷體"/>
          <w:sz w:val="20"/>
          <w:szCs w:val="20"/>
        </w:rPr>
        <w:t>(2010/6</w:t>
      </w:r>
      <w:r>
        <w:rPr>
          <w:rFonts w:ascii="標楷體" w:hAnsi="標楷體" w:cs="標楷體" w:eastAsia="標楷體"/>
          <w:sz w:val="20"/>
          <w:szCs w:val="20"/>
        </w:rPr>
        <w:t>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4445</wp:posOffset>
                </wp:positionV>
                <wp:extent cx="6480175" cy="902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exact" w:line="240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的：為獎助身心障礙青年就讀中等以上各級學校，俾能激勵求學上進的精神，及獎勵一般青年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讀大專院校                    電子、電機相關科系，以發展國家工業教育，設此獎學金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申請期限：每年三月、九月各一個月內為申請期限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獎學金範圍及條件：應具備資格與申請限額規定如下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享有全額公費者不得申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1"/>
                              <w:gridCol w:w="919"/>
                              <w:gridCol w:w="39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獎金類別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名    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每名每學期獎學金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3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心障礙青年部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ind w:first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凡身心障礙青年就讀公私立五專四、五年級、大專院校、、研究所，學業成績平均八十分以上，操行甲等，未領任何獎學金，並有學校證明者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定名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名每學期一五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 凡身心障礙青年就讀公私立高職、高中、五專一、二、三年級（不限科系）學業成績平均八十五分以上，操行甲等，未領任何獎學金，並有學校證明者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定名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名每學期    八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23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青年部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凡一般青年就讀公私立五專四、五年級、大專院校、研究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子、電機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相關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系，學業成績平均八十五分以上，操行甲等，未領任何獎學金，並有學校證明者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定名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名每學期一二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3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准部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大專院校學生情形特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提出具體說明及證明文件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經董事會特准者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定名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參酌上列金額核定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本獎學金係依基金之息金支付，故其名額當視每年所得之息金多寡而定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225" w:after="225"/>
                              <w:ind w:left="714" w:hanging="357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、申請手續：申請獎學金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上本會網站，將基本資料填入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再將下列文件郵寄至本會審查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   1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書一份（附貼照片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    2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在學證明書或學生證影本一份及學校證明未享公費及助學金、未領校外獎學金之文件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    3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績單一份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    4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傷殘手冊影印本（正反面）或公立醫院傷殘證明乙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心障礙青年部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225" w:after="225"/>
                              <w:ind w:left="714" w:hanging="35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意：網站填入的資料需與郵寄文件資料相符，否則不予受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25" w:after="225"/>
                              <w:ind w:left="714" w:hanging="357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、每項獎學金申請人數超額時，依成績之高低順序給獎之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、領獎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獎學金，通知領獎時必須根據本會核發獎學金核定通知書、填具收據、加蓋私章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firstLine="11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註明身分證號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並附身分證正、反面影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郵寄本會，以憑收據寄發郵局匯票獎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       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獎學金人，不能在規定或展延時間內具領時，視為自動放棄論，將該獎學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                         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回專戶保管不再頒發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、本會地址：台北市中山區新生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樓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會網址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//www.tokoedu.org.t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firstLine="11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、本會通訊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件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桃園市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firstLine="11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絡人：陳文顯先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225" w:after="225"/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　　                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：（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8601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 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hsien98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@xuite.net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10.75pt;mso-wrap-distance-left:2.25pt;mso-wrap-distance-right:2.25pt;mso-wrap-distance-top:0pt;mso-wrap-distance-bottom:0pt;margin-top:0.3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51" w:leader="none"/>
                        </w:tabs>
                        <w:spacing w:lineRule="exact" w:line="240"/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目的：為獎助身心障礙青年就讀中等以上各級學校，俾能激勵求學上進的精神，及獎勵一般青年就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851" w:leader="none"/>
                        </w:tabs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讀大專院校                    電子、電機相關科系，以發展國家工業教育，設此獎學金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0000FF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二、申請期限：每年三月、九月各一個月內為申請期限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三、獎學金範圍及條件：應具備資格與申請限額規定如下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享有全額公費者不得申請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1"/>
                        <w:gridCol w:w="919"/>
                        <w:gridCol w:w="397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獎金類別及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名    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每名每學期獎學金金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3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心障礙青年部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ind w:first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凡身心障礙青年就讀公私立五專四、五年級、大專院校、、研究所，學業成績平均八十分以上，操行甲等，未領任何獎學金，並有學校證明者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不定名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名每學期一五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 凡身心障礙青年就讀公私立高職、高中、五專一、二、三年級（不限科系）學業成績平均八十五分以上，操行甲等，未領任何獎學金，並有學校證明者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不定名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名每學期    八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23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青年部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凡一般青年就讀公私立五專四、五年級、大專院校、研究所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子、電機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相關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系，學業成績平均八十五分以上，操行甲等，未領任何獎學金，並有學校證明者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不定名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名每學期一二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3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准部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大專院校學生情形特殊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提出具體說明及證明文件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經董事會特准者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不定名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F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參酌上列金額核定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四、本獎學金係依基金之息金支付，故其名額當視每年所得之息金多寡而定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225" w:after="225"/>
                        <w:ind w:left="714" w:hanging="357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五、申請手續：申請獎學金者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請上本會網站，將基本資料填入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，再將下列文件郵寄至本會審查。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       1.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本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申請書一份（附貼照片）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        2.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在學證明書或學生證影本一份及學校證明未享公費及助學金、未領校外獎學金之文件。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        3.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成績單一份。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        4.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傷殘手冊影印本（正反面）或公立醫院傷殘證明乙份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身心障礙青年部份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00" w:before="225" w:after="225"/>
                        <w:ind w:left="714" w:hanging="35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注意：網站填入的資料需與郵寄文件資料相符，否則不予受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25" w:after="225"/>
                        <w:ind w:left="714" w:hanging="357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六、每項獎學金申請人數超額時，依成績之高低順序給獎之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七、領獎：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本獎學金，通知領獎時必須根據本會核發獎學金核定通知書、填具收據、加蓋私章、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firstLine="11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註明身分證號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並附身分證正、反面影本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郵寄本會，以憑收據寄發郵局匯票獎金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   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          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受獎學金人，不能在規定或展延時間內具領時，視為自動放棄論，將該獎學金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                          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收回專戶保管不再頒發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八、本會地址：台北市中山區新生北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6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樓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本會網址：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</w:rPr>
                        <w:t>http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</w:rPr>
                        <w:t>//www.tokoedu.org.tw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firstLine="11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九、本會通訊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收件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330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桃園市中正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124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樓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firstLine="11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聯絡人：陳文顯先生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225" w:after="225"/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　　　                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電話：（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3586013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    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  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</w:rPr>
                        <w:t>hsien98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</w:rPr>
                        <w:t>@xuite.net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</w:rPr>
                        <w:t>                                       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6"/>
        </w:tabs>
        <w:ind w:left="876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8:00Z</dcterms:created>
  <dc:creator>chaohua</dc:creator>
  <dc:description/>
  <cp:keywords/>
  <dc:language>en-US</dc:language>
  <cp:lastModifiedBy>tokoedu</cp:lastModifiedBy>
  <cp:lastPrinted>2010-06-08T07:58:00Z</cp:lastPrinted>
  <dcterms:modified xsi:type="dcterms:W3CDTF">2010-06-08T00:00:00Z</dcterms:modified>
  <cp:revision>8</cp:revision>
  <dc:subject/>
  <dc:title>財團法人東光教育基金會獎學金獎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707594</vt:r8>
  </property>
  <property fmtid="{D5CDD505-2E9C-101B-9397-08002B2CF9AE}" pid="3" name="_AuthorEmail">
    <vt:lpwstr>chaohua@tokohc.com.tw</vt:lpwstr>
  </property>
  <property fmtid="{D5CDD505-2E9C-101B-9397-08002B2CF9AE}" pid="4" name="_AuthorEmailDisplayName">
    <vt:lpwstr>Chang Chao-Hua (張朝華)</vt:lpwstr>
  </property>
  <property fmtid="{D5CDD505-2E9C-101B-9397-08002B2CF9AE}" pid="5" name="_EmailSubject">
    <vt:lpwstr>回覆： 回覆: e-mail address</vt:lpwstr>
  </property>
  <property fmtid="{D5CDD505-2E9C-101B-9397-08002B2CF9AE}" pid="6" name="_ReviewingToolsShownOnce">
    <vt:lpwstr/>
  </property>
</Properties>
</file>