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中特黑"/>
          <w:sz w:val="36"/>
          <w:u w:val="single"/>
        </w:rPr>
        <w:t>啟英高中</w:t>
      </w:r>
      <w:r>
        <w:rPr>
          <w:rFonts w:eastAsia="文鼎中特黑"/>
          <w:sz w:val="36"/>
          <w:u w:val="single"/>
        </w:rPr>
        <w:t>___</w:t>
      </w:r>
      <w:r>
        <w:rPr>
          <w:rFonts w:eastAsia="文鼎中特黑"/>
          <w:sz w:val="36"/>
          <w:u w:val="single"/>
        </w:rPr>
        <w:t>學年第</w:t>
      </w:r>
      <w:r>
        <w:rPr>
          <w:rFonts w:eastAsia="文鼎中特黑"/>
          <w:sz w:val="36"/>
          <w:u w:val="single"/>
        </w:rPr>
        <w:t>__</w:t>
      </w:r>
      <w:r>
        <w:rPr/>
        <w:t>學期專業實習學生人事編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273"/>
        <w:gridCol w:w="1427"/>
        <w:gridCol w:w="1440"/>
        <w:gridCol w:w="1314"/>
      </w:tblGrid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中特黑"/>
                <w:sz w:val="28"/>
              </w:rPr>
              <w:t>課程名稱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中特黑"/>
                <w:sz w:val="28"/>
              </w:rPr>
              <w:t>授課班級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  <w:t>教室編號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  <w:t>教室名稱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  <w:t>任課教師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  <w:t>班級導師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right="1106" w:firstLine="1260"/>
              <w:jc w:val="distribute"/>
              <w:rPr>
                <w:sz w:val="28"/>
              </w:rPr>
            </w:pPr>
            <w:r>
              <w:rPr>
                <w:rFonts w:eastAsia="文鼎中特黑"/>
                <w:sz w:val="28"/>
              </w:rPr>
              <w:t>專業實習學生人事編組</w:t>
            </w:r>
          </w:p>
        </w:tc>
      </w:tr>
      <w:tr>
        <w:trPr>
          <w:trHeight w:val="8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文鼎中特黑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特黑"/>
                <w:sz w:val="28"/>
              </w:rPr>
              <w:t>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文鼎中特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特黑"/>
                <w:sz w:val="28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文鼎中特黑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特黑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特黑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特黑"/>
                <w:sz w:val="28"/>
              </w:rPr>
              <w:t>作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文鼎中特黑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特黑"/>
                <w:sz w:val="28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中特黑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特黑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特黑"/>
                <w:sz w:val="28"/>
              </w:rPr>
            </w:pPr>
            <w:r>
              <w:rPr>
                <w:rFonts w:eastAsia="文鼎中特黑"/>
                <w:sz w:val="28"/>
              </w:rPr>
              <w:t>工具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/>
              <w:t>材料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/>
              <w:t>安全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/>
              <w:t>衛生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文鼎中特黑" w:ascii="文鼎中特黑" w:hAnsi="文鼎中特黑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文鼎中特黑" w:ascii="文鼎中特黑" w:hAnsi="文鼎中特黑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文鼎中特黑" w:ascii="文鼎中特黑" w:hAnsi="文鼎中特黑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文鼎中特黑" w:ascii="文鼎中特黑" w:hAnsi="文鼎中特黑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4140" w:leader="none"/>
        </w:tabs>
        <w:spacing w:before="240" w:after="0"/>
        <w:rPr/>
      </w:pPr>
      <w:r>
        <w:rPr/>
        <w:t>填表日期：</w:t>
      </w:r>
      <w:r>
        <w:rPr/>
        <w:tab/>
      </w:r>
      <w:r>
        <w:rPr/>
        <w:t>科主任核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特黑"/>
      <w:sz w:val="28"/>
    </w:rPr>
  </w:style>
  <w:style w:type="paragraph" w:styleId="Style16">
    <w:name w:val="結語"/>
    <w:basedOn w:val="Normal"/>
    <w:qFormat/>
    <w:pPr>
      <w:ind w:left="4320" w:hanging="0"/>
    </w:pPr>
    <w:rPr>
      <w:rFonts w:eastAsia="文鼎中特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6:00Z</dcterms:created>
  <dc:creator>05001</dc:creator>
  <dc:description/>
  <cp:keywords/>
  <dc:language>en-US</dc:language>
  <cp:lastModifiedBy>葉俞佛</cp:lastModifiedBy>
  <cp:lastPrinted>2006-09-04T10:33:00Z</cp:lastPrinted>
  <dcterms:modified xsi:type="dcterms:W3CDTF">2013-08-30T09:12:00Z</dcterms:modified>
  <cp:revision>3</cp:revision>
  <dc:subject/>
  <dc:title>啟英高中95學年第1學期專業實習學生人事編組表</dc:title>
</cp:coreProperties>
</file>