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0305-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</w:rPr>
        <w:t>105-2</w:t>
      </w:r>
      <w:r>
        <w:rPr>
          <w:rFonts w:ascii="標楷體" w:hAnsi="標楷體" w:cs="標楷體" w:eastAsia="標楷體"/>
        </w:rPr>
        <w:t>提升學生實習實作能力補助經費採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汽機車材料類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–4523036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03-22T04:14:00Z</dcterms:modified>
  <cp:revision>53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