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60218-1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學校老舊設施及原住民、新住民子女及行動不便學生學習特殊需求設施修繕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7-02-18T07:58:00Z</dcterms:modified>
  <cp:revision>6</cp:revision>
  <dc:subject/>
  <dc:title>第00410章</dc:title>
</cp:coreProperties>
</file>