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51105-3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Cs w:val="22"/>
        </w:rPr>
        <w:t>105</w:t>
      </w:r>
      <w:r>
        <w:rPr>
          <w:rFonts w:ascii="標楷體" w:hAnsi="標楷體" w:cs="標楷體" w:eastAsia="標楷體"/>
          <w:szCs w:val="22"/>
        </w:rPr>
        <w:t>年度充實原住民一般教學設備經費採購設備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教學管理骨幹交換器、無線網路基地台、智慧型網管交換器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Arial Unicode MS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Arial Unicode MS" w:hAnsi="華康仿宋體W2;Arial Unicode MS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16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6-12-01T08:46:00Z</dcterms:modified>
  <cp:revision>4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