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3-4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度教育部國民及學前教育署獎勵補助私立高級中等學校經費採購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語言教學電腦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套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9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2-02T02:39:00Z</dcterms:modified>
  <cp:revision>5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