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51103-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度教育部國民及學前教育署獎勵補助私立高級中等學校經費採購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雲端班級電腦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台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7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6-12-02T01:40:00Z</dcterms:modified>
  <cp:revision>5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