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104-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b/>
          <w:szCs w:val="28"/>
        </w:rPr>
        <w:t>105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eastAsia="標楷體" w:cs="標楷體" w:ascii="標楷體" w:hAnsi="標楷體"/>
          <w:b/>
          <w:szCs w:val="28"/>
        </w:rPr>
        <w:t>1</w:t>
      </w:r>
      <w:r>
        <w:rPr>
          <w:rFonts w:ascii="標楷體" w:hAnsi="標楷體" w:cs="標楷體" w:eastAsia="標楷體"/>
          <w:b/>
          <w:szCs w:val="28"/>
        </w:rPr>
        <w:t>提升學生實習實作能力補助經費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文具類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ascii="標楷體" w:hAnsi="標楷體" w:cs="Arial" w:eastAsia="標楷體"/>
          <w:color w:val="FF0000"/>
        </w:rPr>
        <w:t>收受投標文件截止期限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Arial Unicode MS" w:hAnsi="華康仿宋體W2;Arial Unicode MS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0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2-01T05:17:00Z</dcterms:modified>
  <cp:revision>4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