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1-5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05</w:t>
      </w:r>
      <w:r>
        <w:rPr>
          <w:rFonts w:ascii="標楷體" w:hAnsi="標楷體" w:cs="標楷體" w:eastAsia="標楷體"/>
          <w:spacing w:val="0"/>
          <w:szCs w:val="28"/>
        </w:rPr>
        <w:t>年充實基礎實習設備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鋼琴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" w:hAnsi="華康仿宋體W2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8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1-21T01:18:00Z</dcterms:modified>
  <cp:revision>5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