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101102-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「提升學生實習實作能力計畫」補助經費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電工電子材料類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1-11-10T06:14:00Z</dcterms:modified>
  <cp:revision>74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