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101102-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「提升學生實習實作能力計畫」補助經費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汽機車材料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1-11-10T06:10:00Z</dcterms:modified>
  <cp:revision>28</cp:revision>
  <dc:subject/>
  <dc:title>第00410章</dc:title>
</cp:coreProperties>
</file>