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91003-1</w:t>
      </w:r>
    </w:p>
    <w:p>
      <w:pPr>
        <w:pStyle w:val="Normal"/>
        <w:ind w:left="2268" w:hanging="2268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>充實基礎教學實習設備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壓麵機、冰箱（飲料）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10-20T01:14:00Z</dcterms:modified>
  <cp:revision>21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