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81001-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8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數位相機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10-28T00:24:00Z</dcterms:modified>
  <cp:revision>1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