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8040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會計年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電動機車教學示教板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4-08T05:45:00Z</dcterms:modified>
  <cp:revision>2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