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040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茲因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</w:rPr>
        <w:t>投標廠商名稱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設址於</w:t>
      </w:r>
      <w:r>
        <w:rPr>
          <w:rFonts w:ascii="標楷體" w:hAnsi="標楷體" w:cs="標楷體" w:eastAsia="標楷體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為參與</w:t>
      </w:r>
      <w:r>
        <w:rPr>
          <w:rFonts w:ascii="標楷體" w:hAnsi="標楷體" w:cs="標楷體" w:eastAsia="標楷體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Cs w:val="28"/>
        </w:rPr>
        <w:t>辦理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7</w:t>
      </w:r>
      <w:r>
        <w:rPr>
          <w:rFonts w:ascii="標楷體" w:hAnsi="標楷體" w:cs="標楷體" w:eastAsia="標楷體"/>
          <w:szCs w:val="28"/>
        </w:rPr>
        <w:t>學年度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會計年度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級中等學校適性學習社區教育資源均質化補助款採購設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</w:rPr>
        <w:t>熱美機、魔手精靈、奈米水光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推車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水精靈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推車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雙極無針美塑儀、溫控式手足蜜蠟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西班牙製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推脂機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採購案</w:t>
      </w:r>
      <w:r>
        <w:rPr>
          <w:rFonts w:ascii="標楷體" w:hAnsi="標楷體" w:cs="Arial" w:eastAsia="標楷體"/>
          <w:szCs w:val="28"/>
        </w:rPr>
        <w:t>投標，特指定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</w:rPr>
        <w:t>君（出生日期：民國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日，身份證字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議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減價、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廢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Cs w:val="28"/>
        </w:rPr>
        <w:t>本授權書賦予代表人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投標廠商名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法定負責人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被授權代表人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傳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</w:rPr>
        <w:t xml:space="preserve">中     華     民     國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年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月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9-04-08T05:40:00Z</dcterms:modified>
  <cp:revision>27</cp:revision>
  <dc:subject/>
  <dc:title>第00410章</dc:title>
</cp:coreProperties>
</file>