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80403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07</w:t>
      </w:r>
      <w:r>
        <w:rPr>
          <w:rFonts w:ascii="標楷體" w:hAnsi="標楷體" w:cs="標楷體" w:eastAsia="標楷體"/>
          <w:szCs w:val="28"/>
        </w:rPr>
        <w:t>學年度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會計年度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高級中等學校適性學習社區教育資源均質化補助款採購設備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Arial" w:eastAsia="標楷體"/>
        </w:rPr>
        <w:t>熱美機、魔手精靈、奈米水光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推車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水精靈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推車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雙極無針美塑儀、溫控式手足蜜蠟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西班牙製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推脂機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9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9-04-08T05:28:00Z</dcterms:modified>
  <cp:revision>2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