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1008-5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7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Arial" w:eastAsia="標楷體"/>
        </w:rPr>
        <w:t>多功能皮膚檢測儀、毛髮頭皮檢測儀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1-01T23:47:00Z</dcterms:modified>
  <cp:revision>10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