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710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7-1</w:t>
      </w:r>
      <w:r>
        <w:rPr>
          <w:rFonts w:ascii="標楷體" w:hAnsi="標楷體" w:cs="標楷體" w:eastAsia="標楷體"/>
          <w:szCs w:val="28"/>
        </w:rPr>
        <w:t>學年度高級中等學校適性學習社區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樂高機器人套件、可攜帶式雲端電腦、投影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布幕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0-24T05:39:00Z</dcterms:modified>
  <cp:revision>17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