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710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兒童及少年學籍轉銜及復學執行成效良好改善校園環境經費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10-04T01:08:00Z</dcterms:modified>
  <cp:revision>22</cp:revision>
  <dc:subject/>
  <dc:title>第00410章</dc:title>
</cp:coreProperties>
</file>