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01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>度充實原住民一般教學設備經費採購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專業電競轉播工作站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陳孟吟 電話：</w:t>
      </w:r>
      <w:r>
        <w:rPr>
          <w:rFonts w:eastAsia="標楷體" w:cs="標楷體" w:ascii="標楷體" w:hAnsi="標楷體"/>
        </w:rPr>
        <w:t>04–37061431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Arial Unicode MS" w:hAnsi="華康仿宋體W2;Arial Unicode MS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0-30T01:08:00Z</dcterms:modified>
  <cp:revision>5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