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061004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6-1</w:t>
      </w:r>
      <w:r>
        <w:rPr>
          <w:rFonts w:ascii="標楷體" w:hAnsi="標楷體" w:cs="標楷體" w:eastAsia="標楷體"/>
          <w:szCs w:val="28"/>
        </w:rPr>
        <w:t>年度教育資源均質化補助款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Arial" w:eastAsia="標楷體"/>
        </w:rPr>
        <w:t>虛擬實境工作開發套件軟體、虛擬實境體驗行動平台、虛擬實境行動體驗套件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10-20T02:02:00Z</dcterms:modified>
  <cp:revision>1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