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高音木琴、震音鐵琴、木箱鼓、揚琴</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10-18T06:42:00Z</dcterms:modified>
  <cp:revision>101</cp:revision>
  <dc:subject/>
  <dc:title>，</dc:title>
</cp:coreProperties>
</file>