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601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教育部國民及學前教育署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輕巧軌道組、攝影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7-05T01:11:00Z</dcterms:modified>
  <cp:revision>1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