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5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1</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5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5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1</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5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5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1</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5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5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1</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5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7-05-04T02:33:00Z</dcterms:modified>
  <cp:revision>9</cp:revision>
  <dc:subject/>
  <dc:title>，</dc:title>
</cp:coreProperties>
</file>