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60501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度教育部國民及學前教育署均質化補助款採購設備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Arial" w:eastAsia="標楷體"/>
        </w:rPr>
        <w:t>輕巧軌道組、攝影機</w:t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馬瑜苹 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4523036#243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9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05-04T02:10:00Z</dcterms:modified>
  <cp:revision>11</cp:revision>
  <dc:subject/>
  <dc:title>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