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60306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度教育部國民及學前教育署均質化補助款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Arial" w:eastAsia="標楷體"/>
        </w:rPr>
        <w:t>虛擬實境工作開發套件軟體、虛擬實境體驗行動平台、虛擬實境行動體驗套件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04-05T05:59:00Z</dcterms:modified>
  <cp:revision>10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