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4694"/>
      </w:tblGrid>
      <w:tr>
        <w:trPr>
          <w:trHeight w:val="330" w:hRule="atLeast"/>
        </w:trPr>
        <w:tc>
          <w:tcPr>
            <w:tcW w:w="170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%&amp;'()*456789:CDEFGHIJSTUVWXYZcdefghijstuvwxyz????????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ㄓ它夾帚眾斯須號甄藥齪圴眑婭笫崷筈睼麧緗鴇膲覷鏷禴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??</w:t>
              <w:softHyphen/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??w!1AQaq"2?µB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掄</w:t>
            </w:r>
          </w:p>
        </w:tc>
        <w:tc>
          <w:tcPr>
            <w:tcW w:w="1469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#3R?br?$4??&amp;'()*56789:CDEFGHIJSTUVWXYZcdefghijstuvwxyz?????????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丰戍貝玨陷絮溢劃藏霰弅衲欶趹欹睼麧緗鴇膷黀蘜蠲╭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????(?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851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eastAsia="全真楷書;新細明體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u w:val="non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1:00Z</dcterms:created>
  <dc:creator>MR.WANG</dc:creator>
  <dc:description/>
  <cp:keywords/>
  <dc:language>en-US</dc:language>
  <cp:lastModifiedBy>chang</cp:lastModifiedBy>
  <cp:lastPrinted>2013-12-02T10:53:00Z</cp:lastPrinted>
  <dcterms:modified xsi:type="dcterms:W3CDTF">2014-10-27T02:55:00Z</dcterms:modified>
  <cp:revision>3</cp:revision>
  <dc:subject/>
  <dc:title>頂  宏  國  際  股  份  有  限  公  司</dc:title>
</cp:coreProperties>
</file>