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補助原住民青少年課業補習費用計畫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本縣原住民青少年學業競爭力，輔導升學，並減少原住民青少年的偏差問題，特獎助參加課業補習所需費用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凡設籍本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就讀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籍學生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期間，參加立案補習班課業補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含才藝補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得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家長）：設籍本縣之原住民學生父母或監護人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順位及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（繳納費用少於補助金額者，以實際支付金額為限）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」：為本府社會局當年度列冊有案之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鄉鎮市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戶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未符合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款補助條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收入戶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原住民一般學生</w:t>
      </w:r>
      <w:r>
        <w:rPr>
          <w:rFonts w:ascii="標楷體" w:hAnsi="標楷體" w:cs="標楷體" w:eastAsia="標楷體"/>
          <w:sz w:val="28"/>
          <w:szCs w:val="28"/>
        </w:rPr>
        <w:t>」：每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：每年補助一次。符合補助條件者，於本年度補助期間內參加課業補習課程時，依順位補助金額補助，若繳納費用少於補助金額者，以實際支付金額為限，並依補助順位核發至經費用罄為止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/>
      </w:pPr>
      <w:r>
        <w:rPr>
          <w:rFonts w:ascii="標楷體" w:hAnsi="標楷體" w:cs="標楷體" w:eastAsia="標楷體"/>
          <w:sz w:val="28"/>
          <w:szCs w:val="28"/>
        </w:rPr>
        <w:t>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籍學生符合申請條件者，請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有關資料送就讀學校。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所屬學校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申請文件彙整完竣並檢附「申請學生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報本府審查核定，逾期不予受理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書（附件一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黏貼頁【請粘妥學費發票或收據正本及郵局存摺影本】（附件二）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外補習證明書（附件四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出具之在學證明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低收入戶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市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請檢附第一至七項資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請檢附第一至六項資料。 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由原住民族委員會補助本縣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都市原住民族發展計畫－都市原住民青少年課業補習費用經費支應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桃議議民字第</w:t>
      </w:r>
      <w:r>
        <w:rPr>
          <w:rFonts w:eastAsia="標楷體" w:cs="標楷體" w:ascii="標楷體" w:hAnsi="標楷體"/>
          <w:sz w:val="28"/>
          <w:szCs w:val="28"/>
        </w:rPr>
        <w:t>103000021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評鑑：接受補助之原住民青少年需配合本府之追蹤評鑑，無故不上課或於補習班打架鬧事，情形重大，經查屬實者，撤銷補助，不得異議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9:00Z</dcterms:created>
  <dc:creator>102052</dc:creator>
  <dc:description/>
  <cp:keywords/>
  <dc:language>en-US</dc:language>
  <cp:lastModifiedBy>chang</cp:lastModifiedBy>
  <cp:lastPrinted>2014-07-28T11:48:00Z</cp:lastPrinted>
  <dcterms:modified xsi:type="dcterms:W3CDTF">2014-08-26T00:39:00Z</dcterms:modified>
  <cp:revision>2</cp:revision>
  <dc:subject/>
  <dc:title>桃園縣身心障礙者技術士證照獎助申請表</dc:title>
</cp:coreProperties>
</file>